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ој 7/2017-03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lang w:val="sr-RS"/>
              </w:rPr>
            </w:pPr>
            <w:r>
              <w:rPr>
                <w:bCs/>
                <w:lang w:val="sr-RS"/>
              </w:rPr>
              <w:t xml:space="preserve">услуге одржавања и сервисирања стабилне инсталације за дојаву пожара у складиштима Дирекције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lang w:val="sr-RS"/>
              </w:rPr>
              <w:t>50413200 – Услуге поправке и одржавања ватрогасне опреме</w:t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8.04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8.05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15.05.2017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15.05.2017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е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predrag.djor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djori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7-05-08T12:30:00Z</dcterms:modified>
  <cp:revision>7</cp:revision>
  <dc:subject/>
  <dc:title/>
</cp:coreProperties>
</file>